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d�q�J�^���O�^�H��ē�@�f�����X�g���[�V����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w�@�a�t�s�i�ł��`�j�x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���F�b�l�l�o�i(��)�b�b�d �lulti �ledia �oroject �j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P�X�X�R�D�O�Q�D�g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^�C�g���́A�}���`���f�B�A�̃r�W�l�X�s��ł̓K�p��z�</w:t>
      </w:r>
      <w:r>
        <w:rPr/>
        <w:t>肵�</w:t>
      </w:r>
      <w:r>
        <w:rPr/>
        <w:t>Đ��</w:t>
      </w:r>
      <w:r>
        <w:rPr/>
        <w:t>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�X�g���[�V�����^�C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Ǝʐ^�ƃi���[�V������ӂ񂾂�Ɏg�p�����s�n�v�m�r�Ȃ�ł͂̃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e�y�у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) ���Љ</w:t>
        <w:tab/>
        <w:tab/>
        <w:tab/>
        <w:tab/>
        <w:tab/>
        <w:tab/>
        <w:t>(INTRO.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�I�[�v�j���O</w:t>
        <w:tab/>
        <w:tab/>
        <w:tab/>
        <w:tab/>
        <w:tab/>
        <w:t>(S_INSEKI.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���C�� A  ��d�q�J�^���O�</w:t>
        <w:tab/>
        <w:tab/>
        <w:t>(PROC70.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���C�� B  ��H��ē�</w:t>
        <w:tab/>
        <w:tab/>
        <w:tab/>
        <w:t>(ANNAI_2M.EXP/ANNAI_3M.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�G���f�B���O</w:t>
        <w:tab/>
        <w:tab/>
        <w:tab/>
        <w:tab/>
        <w:tab/>
        <w:t>(ENDING.EX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d�q�J�^���O�v�͈</w:t>
      </w:r>
      <w:r>
        <w:rPr>
          <w:rtl w:val="true"/>
        </w:rPr>
        <w:t>ߗ</w:t>
      </w:r>
      <w:r>
        <w:rPr/>
        <w:t>��̒</w:t>
      </w:r>
      <w:r>
        <w:rPr/>
        <w:t>ʐM�̔��̃p�\�R���^�p��C���[�W���A�u�H��ē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͉ˋ�̍H��ē�V�X�e����C���[�W���Đ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N���Ə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e�ʂ͖�P�Q���K�ł��̂ŁA�R�s�[�͂��Ȃ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͂Q���K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Q���K�̕�E�E�ETOWNS���j���[�</w:t>
      </w:r>
      <w:r>
        <w:rPr/>
        <w:t>ォ��</w:t>
      </w:r>
      <w:r>
        <w:rPr/>
        <w:t>BUT_2M.BAT��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̓</w:t>
      </w:r>
      <w:r>
        <w:rPr/>
        <w:t>_�u�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R���K�ȏ�̕�E�E�ETOWNS���j���[�</w:t>
      </w:r>
      <w:r>
        <w:rPr/>
        <w:t>ォ��</w:t>
      </w:r>
      <w:r>
        <w:rPr/>
        <w:t>BUT_3M.BAT��A�C�e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̓</w:t>
      </w:r>
      <w:r>
        <w:rPr/>
        <w:t>_�u�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��������</w:t>
      </w:r>
      <w:r>
        <w:rPr/>
        <w:t>኱�</w:t>
      </w:r>
      <w:r>
        <w:rPr/>
        <w:t>Ⴄ�����Ō����</w:t>
      </w:r>
      <w:r>
        <w:rPr>
          <w:rtl w:val="true"/>
        </w:rPr>
        <w:t>ڂ͉</w:t>
      </w:r>
      <w:r>
        <w:rPr/>
        <w:t>���</w:t>
      </w:r>
      <w:r>
        <w:rPr/>
        <w:t>ς��</w:t>
      </w:r>
      <w:r>
        <w:rPr>
          <w:rtl w:val="true"/>
        </w:rPr>
        <w:t>܂</w:t>
      </w:r>
      <w:r>
        <w:rPr/>
        <w:t>��񂪁</w:t>
      </w:r>
      <w:r>
        <w:rPr/>
        <w:t>A�R���K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삪���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W�U�s�n�v�m�r������[�h�ł��g�p�̕�́A�i���[�V�����̌��</w:t>
      </w:r>
      <w:r>
        <w:rPr/>
        <w:t>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؂</w:t>
      </w:r>
      <w:r>
        <w:rPr/>
        <w:t>�</w:t>
      </w:r>
      <w:r>
        <w:rPr/>
        <w:t>Ă������</w:t>
      </w:r>
      <w:r>
        <w:rPr/>
        <w:t>ꂵ���ꍇ������</w:t>
      </w:r>
      <w:r>
        <w:rPr>
          <w:rtl w:val="true"/>
        </w:rPr>
        <w:t>܂</w:t>
      </w:r>
      <w:r>
        <w:rPr/>
        <w:t>����</w:t>
      </w:r>
      <w:r>
        <w:rPr/>
        <w:t>A�C�ɂȂ��͌</w:t>
      </w:r>
      <w:r>
        <w:rPr/>
        <w:t>݊����</w:t>
      </w:r>
      <w:r>
        <w:rPr/>
        <w:t>[�h�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e�d�w�o�t�@�C���𒼐</w:t>
      </w:r>
      <w:r>
        <w:rPr>
          <w:rtl w:val="true"/>
        </w:rPr>
        <w:t>ڃ</w:t>
      </w:r>
      <w:r>
        <w:rPr/>
        <w:t>N���b�N���</w:t>
      </w:r>
      <w:r>
        <w:rPr/>
        <w:t>鎖�</w:t>
      </w:r>
      <w:r>
        <w:rPr/>
        <w:t>ŒP�Ƃ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ŏI���������</w:t>
      </w:r>
      <w:r>
        <w:rPr/>
        <w:t>ꍇ�́</w:t>
      </w:r>
      <w:r>
        <w:rPr/>
        <w:t>A�E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I���Ȃ����́A�������E�N���b�N���</w:t>
      </w:r>
      <w:r>
        <w:rPr/>
        <w:t>邱�</w:t>
      </w:r>
      <w:r>
        <w:rPr/>
        <w:t>ƁBBREAK�L�[�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-BASIC386 �R���p�C�� V2.1 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̔��q�Ƀn���O�A�b�v���ă��Z�b�g�����</w:t>
      </w:r>
      <w:r>
        <w:rPr/>
        <w:t>ꍇ�</w:t>
      </w:r>
      <w:r>
        <w:rPr/>
        <w:t>A��ʂɃX�v���C�g���̊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����</w:t>
      </w:r>
      <w:r>
        <w:rPr/>
        <w:t>悤�</w:t>
      </w:r>
      <w:r>
        <w:rPr/>
        <w:t>Ɏc�</w:t>
      </w:r>
      <w:r>
        <w:rPr/>
        <w:t>邱�</w:t>
      </w:r>
      <w:r>
        <w:rPr/>
        <w:t>Ƃ������H�ɂ���</w:t>
      </w:r>
      <w:r>
        <w:rPr>
          <w:rtl w:val="true"/>
        </w:rPr>
        <w:t>܂</w:t>
      </w:r>
      <w:r>
        <w:rPr/>
        <w:t>����</w:t>
      </w:r>
      <w:r>
        <w:rPr/>
        <w:t>A�Q�Ă��������A�d����</w:t>
      </w:r>
      <w:r>
        <w:rPr/>
        <w:t>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Ԑ�ł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i�J�����Ɉ�x��������������b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̕ҏW�A�a�f�l�̍</w:t>
      </w:r>
      <w:r>
        <w:rPr/>
        <w:t>쐬�</w:t>
      </w:r>
      <w:r>
        <w:rPr/>
        <w:t>ɁA����҂�񎁍</w:t>
      </w:r>
      <w:r>
        <w:rPr/>
        <w:t>쐬�̂</w:t>
      </w:r>
      <w:r>
        <w:rPr/>
        <w:t>g�d����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����</w:t>
      </w:r>
      <w:r>
        <w:rPr/>
        <w:t>B���̏��</w:t>
      </w:r>
      <w:r>
        <w:rPr/>
        <w:t>؂</w:t>
      </w:r>
      <w:r>
        <w:rPr/>
        <w:t>肵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g�p�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ɐ���͐</w:t>
      </w:r>
      <w:r>
        <w:rPr/>
        <w:t>݂��</w:t>
      </w:r>
      <w:r>
        <w:rPr>
          <w:rtl w:val="true"/>
        </w:rPr>
        <w:t>܂</w:t>
      </w:r>
      <w:r>
        <w:rPr/>
        <w:t>��񂪁</w:t>
      </w:r>
      <w:r>
        <w:rPr/>
        <w:t>A�ʐ^�A���y�͌l�ł̎g�p�ɂƂǂ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͓X���f���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̂�����A�����p�Ɋւ��</w:t>
      </w:r>
      <w:r>
        <w:rPr/>
        <w:t>邨�₢���킹�͉��</w:t>
      </w:r>
      <w:r>
        <w:rPr/>
        <w:t>L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l�l�o�@��\�F�ΐ� ���v             Nifty Serve ID : GAD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i�s�</w:t>
      </w:r>
      <w:r>
        <w:rPr/>
        <w:t>݂̏</w:t>
      </w:r>
      <w:r>
        <w:rPr/>
        <w:t>ꍇ�</w:t>
      </w:r>
      <w:r>
        <w:rPr/>
        <w:t>@���{�A�R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R�O�@�É����l���s�`�n���R�P�Q�|�R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Z�F�����l���`�n���r���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��j�~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TEL 053-458-3190     FAX 053-456-7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|�@�ȏ�@�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